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te sull’Utilizzo della Comunicazione Profibus-DP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nel PLC SAIA PCD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S.Cava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zione</w:t>
      </w:r>
    </w:p>
    <w:p>
      <w:pPr>
        <w:pStyle w:val="Normal"/>
        <w:jc w:val="both"/>
        <w:rPr/>
      </w:pPr>
      <w:r>
        <w:rPr/>
        <w:t>La presente dispensa ha lo scopo di illustrare alcune soluzioni da applicare nello sviluppo di programmi su PLC SAIA PCD1 (presente in laboratorio), che richiedono la comunicazione Profibus-D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soluzioni si rendono necessarie allo scopo di ovviare a problemi, legati unicamente al modo di funzionamento del PLC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udente è, quindi, pregato di leggere ed applicare tali soluzioni al fine di evitare di produrre programmi che, sebbene corretti logicamente, non possono essere eseguiti in laboratorio, a causa, come detto, di alcuni limiti del PLC SAIA PCD1.</w:t>
      </w:r>
      <w:r>
        <w:br w:type="page"/>
      </w:r>
    </w:p>
    <w:p>
      <w:pPr>
        <w:pStyle w:val="Heading1"/>
        <w:rPr/>
      </w:pPr>
      <w:r>
        <w:rPr/>
        <w:t>1. Problemi con Registri e Flag di Diagnost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no stati riscontrati problemi di conflitti di memoria, nel caso in cui non vengano specificati gli indirizzi dei flag e dei registri di diagnostica nella seguente masch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e detto, il non settaggio di tali indirizzi può portare a problemi di run-time quando si usa la comunicazione Profibus. Si suggerisce di utilizzare indirizzi alti, quali quelli indicati in Figura (1000 e 1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Problemi con la Definizione dei Moduli di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si debba scrivere un programma che richiede contemporaneamente tali scambi informativi:</w:t>
      </w:r>
    </w:p>
    <w:p>
      <w:pPr>
        <w:pStyle w:val="Normal"/>
        <w:numPr>
          <w:ilvl w:val="0"/>
          <w:numId w:val="4"/>
        </w:numPr>
        <w:rPr/>
      </w:pPr>
      <w:r>
        <w:rPr/>
        <w:t>lettura da parte del Master (PC) degli ingressi del PLC</w:t>
      </w:r>
    </w:p>
    <w:p>
      <w:pPr>
        <w:pStyle w:val="Normal"/>
        <w:numPr>
          <w:ilvl w:val="0"/>
          <w:numId w:val="4"/>
        </w:numPr>
        <w:rPr/>
      </w:pPr>
      <w:r>
        <w:rPr/>
        <w:t>lettura da parte del Master (PC) delle uscite del PL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teoria basterebbe definire due moduli di comunicazione, come mostrato in figura.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vede vengono utilizzati due moduli:</w:t>
      </w:r>
    </w:p>
    <w:p>
      <w:pPr>
        <w:pStyle w:val="Normal"/>
        <w:numPr>
          <w:ilvl w:val="0"/>
          <w:numId w:val="3"/>
        </w:numPr>
        <w:rPr/>
      </w:pPr>
      <w:r>
        <w:rPr/>
        <w:t>il modulo Slave I -&gt; Master F, ossia quello necessario al trasferimento di 8 ingressi del PLC nei flag interni del Master</w:t>
      </w:r>
    </w:p>
    <w:p>
      <w:pPr>
        <w:pStyle w:val="Normal"/>
        <w:numPr>
          <w:ilvl w:val="0"/>
          <w:numId w:val="3"/>
        </w:numPr>
        <w:rPr/>
      </w:pPr>
      <w:r>
        <w:rPr/>
        <w:t>il modulo Slave F -&gt; Master F, ossia quello necessario al trasferimento di 8 flag interni del PLC nei flag interni del Master. In tal caso è necessario copiare le uscite del PLC nei Flag interni, considerando il seguente programma in ladder, che copia tutte le uscite del PLC del laboratorio nei flag interni a partire dal Flag 10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97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problema è che, purtroppo, in questo caso la comunicazione tra PC e PLC non avviene correttamente. L’unico modo per realizzare la comunicazione è uniformare tutto lo scambio informativo definendo i modu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odulo Slave F -&gt; Master F, ossia quello necessario al trasferimento di 8 Flag interni al PCL  nei flag interni del Master. In tal caso è necessario copiare tutti gli ingressi del PLC nei Flag interni del PLC, considerando un programma in ladder, simile a quello mostrato precedente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odulo Slave F -&gt; Master F, ossia quello necessario al trasferimento di 8 flag interni del PLC nei flag interni del Master. In tal caso è necessario copiare le uscite del PLC nei Flag interni, considerando il programma in ladder visto prima.</w:t>
      </w:r>
    </w:p>
    <w:p>
      <w:pPr>
        <w:pStyle w:val="Normal"/>
        <w:jc w:val="both"/>
        <w:rPr/>
      </w:pPr>
      <w:r>
        <w:rPr/>
        <w:t>La seguente figura mostra la configurazione dei moduli che permette lo scambio di informazioni Profibus tra PLC e PC, nel caso in ogge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4:00Z</dcterms:created>
  <dc:creator>Prof.Salvatore Cavalieri</dc:creator>
  <dc:description/>
  <dc:language>en-US</dc:language>
  <cp:lastModifiedBy>Prof.Salvatore Cavalieri</cp:lastModifiedBy>
  <dcterms:modified xsi:type="dcterms:W3CDTF">2004-07-21T09:54:00Z</dcterms:modified>
  <cp:revision>14</cp:revision>
  <dc:subject/>
  <dc:title>Nota </dc:title>
</cp:coreProperties>
</file>